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551430</wp:posOffset>
                </wp:positionH>
                <wp:positionV relativeFrom="line">
                  <wp:posOffset>255270</wp:posOffset>
                </wp:positionV>
                <wp:extent cx="7658100" cy="373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736440"/>
                          <a:chOff x="0" y="0"/>
                          <a:chExt cx="7658280" cy="37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8280" cy="37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71400" y="16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71400" y="16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8760" y="16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8760" y="16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6120" y="16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6120" y="16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8760" y="73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8760" y="73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9480" y="73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360" y="622440"/>
                            <a:ext cx="348228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 xml:space="preserve">BCARES County Net 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200"/>
                            <a:ext cx="249300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 xml:space="preserve">Lower Bucks Sub-Net 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1555200"/>
                            <a:ext cx="249300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 xml:space="preserve">Central Bucks Sub-Net 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1555200"/>
                            <a:ext cx="249300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 xml:space="preserve">Upper Bucks Sub-Net 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487240"/>
                            <a:ext cx="107496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>Field Station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487240"/>
                            <a:ext cx="107496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>Field Station</w:t>
                              </w:r>
                            </w:p>
                          </w:txbxContent>
                        </wps:txbx>
                        <wps:bodyPr lIns="22320" rIns="2232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2487240"/>
                            <a:ext cx="107496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>Field Station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2487240"/>
                            <a:ext cx="107496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>Field Station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1280" y="2487240"/>
                            <a:ext cx="107496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>Field Station</w:t>
                              </w:r>
                            </w:p>
                          </w:txbxContent>
                        </wps:txbx>
                        <wps:bodyPr lIns="34200" rIns="3420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5880" y="2487240"/>
                            <a:ext cx="107496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58C"/>
                                  <w:lang w:val="en-US" w:bidi="ar-SA"/>
                                </w:rPr>
                                <w:t>Field Station</w:t>
                              </w:r>
                            </w:p>
                          </w:txbxContent>
                        </wps:txbx>
                        <wps:bodyPr lIns="43200" rIns="43200" tIns="21600" bIns="21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0.9pt;margin-top:20.1pt;width:603pt;height:294.2pt" coordorigin="-4018,402" coordsize="12060,5884">
                <v:rect id="shape_0" stroked="f" o:allowincell="f" style="position:absolute;left:-4018;top:402;width:12059;height:5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8378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378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311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311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44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244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311;top:15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311;top:15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12;top:15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#bbe0e3" stroked="t" o:allowincell="f" style="position:absolute;left:-729;top:1382;width:5483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 xml:space="preserve">BCARES County Ne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-4018;top:2851;width:3925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 xml:space="preserve">Lower Bucks Sub-Ne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49;top:2851;width:3925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 xml:space="preserve">Central Bucks Sub-Ne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4116;top:2851;width:3925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 xml:space="preserve">Upper Bucks Sub-Ne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-3818;top:4319;width:1692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>Field St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-1984;top:4319;width:1692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>Field St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248;top:4319;width:1692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>Field St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2082;top:4319;width:1692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>Field St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4315;top:4319;width:1692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>Field St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6149;top:4319;width:1692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58C"/>
                            <w:lang w:val="en-US" w:bidi="ar-SA"/>
                          </w:rPr>
                          <w:t>Field St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BCARES Net / Sub-Net Structure</w:t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VISION LOG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980"/>
        <w:gridCol w:w="2340"/>
        <w:gridCol w:w="1980"/>
        <w:gridCol w:w="1350"/>
      </w:tblGrid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7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n Approval Date</w:t>
            </w:r>
          </w:p>
        </w:tc>
        <w:tc>
          <w:tcPr>
            <w:tcW w:w="7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ionale and Jus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ence(s)</w:t>
            </w:r>
          </w:p>
        </w:tc>
      </w:tr>
      <w:tr>
        <w:trPr>
          <w:trHeight w:val="2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Iss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PROVAL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:</w:t>
        <w:tab/>
        <w:t>__________________________________</w:t>
        <w:tab/>
        <w:t>Date:</w:t>
        <w:tab/>
        <w:t>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son Bauer, N3R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CARES A.E.C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ed By:</w:t>
        <w:tab/>
        <w:t>__________________________________</w:t>
        <w:tab/>
        <w:t>Date:</w:t>
        <w:tab/>
        <w:t>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rdford Drexler, W3ICC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CARES A.E.C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ed By:</w:t>
        <w:tab/>
        <w:t>__________________________________</w:t>
        <w:tab/>
        <w:t>Date:</w:t>
        <w:tab/>
        <w:t>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bert Nice, N3TZW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CARES A.E.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:</w:t>
        <w:tab/>
        <w:t>__________________________________</w:t>
        <w:tab/>
        <w:t>Date:</w:t>
        <w:tab/>
        <w:t>_____________</w:t>
      </w:r>
    </w:p>
    <w:p>
      <w:pPr>
        <w:sectPr>
          <w:type w:val="continuous"/>
          <w:pgSz w:w="12240" w:h="15840"/>
          <w:pgMar w:left="180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ichael Sabal, KB3GJ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CARES E.C. / Bucks County RACES Radio Officer</w:t>
      </w:r>
    </w:p>
    <w:sectPr>
      <w:type w:val="continuous"/>
      <w:pgSz w:w="12240" w:h="15840"/>
      <w:pgMar w:left="1800" w:right="108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1170"/>
      <w:gridCol w:w="3690"/>
      <w:gridCol w:w="1587"/>
    </w:tblGrid>
    <w:tr>
      <w:trPr>
        <w:trHeight w:val="2355" w:hRule="exac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  <w:drawing>
              <wp:inline distT="0" distB="0" distL="0" distR="0">
                <wp:extent cx="1643380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  <w:drawing>
              <wp:inline distT="0" distB="0" distL="0" distR="0">
                <wp:extent cx="975995" cy="9347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Document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ype: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nnex Attachment</w:t>
          </w:r>
        </w:p>
      </w:tc>
      <w:tc>
        <w:tcPr>
          <w:tcW w:w="3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itle: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BCARES Operations Manual – Annex A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ttachment 2 - Commercial Power and Communications Infrastructure Failu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nd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Special Case Call Up and Operations  - Net / Sub-Net Structure</w:t>
          </w:r>
        </w:p>
      </w:tc>
      <w:tc>
        <w:tcPr>
          <w:tcW w:w="15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Pag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before="0" w:after="240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of 1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0" w:after="120"/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32:00Z</dcterms:created>
  <dc:creator>Jason J. Bauer, N3RAY</dc:creator>
  <dc:description/>
  <dc:language>en-US</dc:language>
  <cp:lastModifiedBy>Bauer</cp:lastModifiedBy>
  <cp:lastPrinted>2001-10-16T09:28:00Z</cp:lastPrinted>
  <dcterms:modified xsi:type="dcterms:W3CDTF">2014-02-20T23:32:00Z</dcterms:modified>
  <cp:revision>2</cp:revision>
  <dc:subject/>
  <dc:title>BCACS Manual</dc:title>
</cp:coreProperties>
</file>