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866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lease complete and return to Michael Sabal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kb3gjt@arrl.net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allsign: 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ame: 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Home phone: 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ell phone: 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Work phone: 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ail address (primary):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ail address (other): 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mail address (other): 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ytime township: 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vening township: 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he following is not necessary to join, but we encourage all members to improve themselves with continual traini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kywarn ID: _________________</w:t>
        <w:tab/>
        <w:tab/>
        <w:t>HF Capability: 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RRL courses completed: 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EMA courses completed: 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d Cross trainings completed: 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gital mode capability: 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ther affiliations or special skill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3gjt@arr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1:53Z</dcterms:created>
  <dc:creator>Michael Sabal</dc:creator>
  <dc:description/>
  <dc:language>en-US</dc:language>
  <cp:lastModifiedBy/>
  <cp:revision>0</cp:revision>
  <dc:subject/>
  <dc:title/>
</cp:coreProperties>
</file>